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 I V E    S O F T W A R E    O R D E R    F O R M         A01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t the latest Registered version of the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additional ALIVE Shareware with your order.  Try Ou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GA   [ ] Hercules   [ ] EGA   [ ] VGA   [ ] SVGA ?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Mouse [ ] Joystick   [ ] Hard Disk  [ ] Modem   [ ]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nd ____ copies of CRAZY SHUFFLE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end ____ copies of VGA CONCENTRATION $ 20 each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nd ____ copies of PC-JIGSAW at $ 15 each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Send ____ copies of VGA JIGSAW at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end ____ copies of ALIVE SHARKS at $ 20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end ____ copies of VGA SHARKS at $ 20 each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end ____ copies of MAGIC CRAYON at $ 18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Send ____ copies of ANIMAL QUEST at $ 22 each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OFFER : Select any 5 Programs, for only $ 68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Residents, add Sales Tax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s from outside the U.S.A. add $ 5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 residents add $ 3 for Shipping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( U.S. Dollars )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eck or Money Order enclosed,    [ ] VISA,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holder's signature Required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1-800-GET-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Free Access BBS :   408-982-9345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DER     Fill out and Mail page # 1 of this Order Form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 with a Check or Money Order payable to ALIVE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long with your VISA or Master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to: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P.O. BOX 4004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: Customers from countries other than U.S.A. please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nternational Money Order in U.S. Dollars PAYABLE to a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L-FREE ORDER   Have your VISA or MasterCard ready an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  ( U.S.A. Residents only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-800-GET-ALIV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-800-438-2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ORDER      VISA or MasterCard ord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out and Fax page # 1 of this Order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ll our FAX:      408-982-07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IVE WITH COLOR BBS  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r your friends have a modem call our FREE Access 24-Hour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Latest Shareware from ALIVE SOFTWARE and Great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